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23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Połańcu z dnia 23 sierpnia 2012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</w:rPr>
        <w:t xml:space="preserve">Powołania Komisji  do wyboru najkorzystniejszej oferty przy udzieleniu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zamówienia o wartości poniżej 14 000€ (nie podlega pod stosowanie ustawy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Prawo zamówień publicznych) na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ostawę materiałów promocyjnych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ykonanie i dostawę plakatów, ulotek i tablic informacyjnych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ykliczną emisję ogłoszeń w prasie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do Publicznej Szkoły Podstawowej i Publicznego Gimnazjum Nr 1 w Połańcu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ul.  Żapniowska 1 biorących udział  w projekcie pn. „Dziś nauka, jutro sukces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 gminie  Połaniec”.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Projekt realizowany jest w ramach Programu  Operacyjnego Kapitał Ludzk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spółfinansowanego ze środków  Europejskiego Funduszu Społecz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rPr/>
      </w:pPr>
      <w:r>
        <w:rPr>
          <w:sz w:val="24"/>
        </w:rPr>
        <w:t>Powołuje Komisję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Joanna Pietras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Aneta Bednarska – czło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yboru najkorzystniejszej oferty na dostawy materiałów promocyjnych, wykonanie              i dostawę plakatów, ulotek i tablic informacyjnych oraz cykliczną emisję ogłoszeń w pras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zobowiązana jest do przeprowadzenia szczegółowej analizy złożonych ofert                i dokonania wyboru najkorzystniejs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</w:t>
      </w:r>
    </w:p>
    <w:p>
      <w:pPr>
        <w:pStyle w:val="Normal"/>
        <w:rPr/>
      </w:pPr>
      <w:r>
        <w:rPr>
          <w:sz w:val="24"/>
        </w:rPr>
        <w:t>Zarządzenie wchodzi w życie z dniem 23 sierp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/>
      <w:object w:dxaOrig="5234" w:dyaOrig="25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6.1pt;height:66pt" filled="f" o:ole="">
          <v:imagedata r:id="rId2" o:title=""/>
        </v:shape>
        <o:OLEObject Type="Embed" ProgID="" ShapeID="ole_rId1" DrawAspect="Content" ObjectID="_2006791805" r:id="rId1"/>
      </w:object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885190" cy="748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494790" cy="544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1:00Z</dcterms:created>
  <dc:creator>Jaroslaw Witkowski</dc:creator>
  <dc:description/>
  <cp:keywords/>
  <dc:language>en-US</dc:language>
  <cp:lastModifiedBy>Waldek</cp:lastModifiedBy>
  <cp:lastPrinted>2011-09-28T14:58:00Z</cp:lastPrinted>
  <dcterms:modified xsi:type="dcterms:W3CDTF">2012-08-28T08:49:00Z</dcterms:modified>
  <cp:revision>7</cp:revision>
  <dc:subject/>
  <dc:title>Z A R Z Ą D Z E N I E    N R ............</dc:title>
</cp:coreProperties>
</file>